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3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1"/>
        <w:gridCol w:w="5740"/>
      </w:tblGrid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REA  ESPOSITIVA </w:t>
            </w:r>
          </w:p>
          <w:p>
            <w:pPr>
              <w:pStyle w:val="Paragrafoba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ND PRE ALLESTITO STANDARD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l metro quadro  </w:t>
            </w:r>
            <w:r>
              <w:rPr>
                <w:rFonts w:cs="Arial" w:ascii="Arial" w:hAnsi="Arial"/>
                <w:b/>
                <w:highlight w:val="lightGray"/>
              </w:rPr>
              <w:t>€  95,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+ Iva</w:t>
            </w:r>
          </w:p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REA ESPOSITIVA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ALLESTITA</w:t>
            </w:r>
          </w:p>
          <w:p>
            <w:pPr>
              <w:pStyle w:val="Paragrafoba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__________________________________________</w:t>
            </w:r>
          </w:p>
          <w:p>
            <w:pPr>
              <w:pStyle w:val="Paragrafoba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TAND perimetrali aree Specializzate / Dinamiche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l metro quadro  </w:t>
            </w:r>
            <w:r>
              <w:rPr>
                <w:rFonts w:cs="Arial" w:ascii="Arial" w:hAnsi="Arial"/>
                <w:b/>
                <w:color w:val="000000"/>
                <w:highlight w:val="lightGray"/>
              </w:rPr>
              <w:t>€ 65,0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+ Iva</w:t>
            </w:r>
          </w:p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Stand completo di mt. 2,60 x 3,00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€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850,00 + I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 xml:space="preserve">TASSA DI ISCRIZIONE </w:t>
            </w:r>
            <w:r>
              <w:rPr>
                <w:rFonts w:cs="Arial" w:ascii="Arial" w:hAnsi="Arial"/>
                <w:b/>
                <w:color w:val="FFFF00"/>
                <w:sz w:val="22"/>
                <w:szCs w:val="22"/>
                <w:u w:val="single"/>
              </w:rPr>
              <w:t>OBBLIGATORIA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lightGray"/>
              </w:rPr>
              <w:t>€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lightGray"/>
              </w:rPr>
              <w:t>210,00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+ Iva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/>
              </w:rPr>
              <w:t>STAND PAD. SETT. TURISMO ARIA APERTA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l metro quadro  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€ 35,0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highlight w:val="lightGray"/>
              </w:rPr>
              <w:t>+ Iva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</w:rPr>
              <w:t>FORNITURA ENERGIA ELETTRICA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  <w:t>(220V 3 Kw -- Compres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(380V 15 Kw -- € 110,00)</w:t>
            </w:r>
          </w:p>
          <w:p>
            <w:pPr>
              <w:pStyle w:val="Paragrafoba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(380V 30 Kw -- € 220,00)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  <w:t>LA TASSA DI ISCRIZIONE COMPRENDE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: 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curazione R.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erimento nel catalo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</w:p>
          <w:p>
            <w:pPr>
              <w:pStyle w:val="Paragrafoba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gilanza h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cheggio interno fiera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GLI  ALLESTIMENT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NDARD COMPRENDON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ti in legno tamburato, verniciato nei colori bianco e beige + 1presa di corrente da 3 Kw monofase + Illuminazione con fari previsti + Intestazione Azienda +</w:t>
            </w:r>
          </w:p>
          <w:p>
            <w:pPr>
              <w:pStyle w:val="Paragrafoba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abuzzino mt.1x1(se richiesto) + pavimento moquette.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RT: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>log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su Manifesti 6x3 e Locandine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ner LED: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  <w:t>log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su invito BANNER LED </w:t>
            </w:r>
          </w:p>
          <w:p>
            <w:pPr>
              <w:pStyle w:val="Paragrafoba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ll’ingresso fiera: prima e durante 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50,00   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/ Pubblicità su catalogo ufficiale ultima di Copertina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agina intera)</w:t>
            </w:r>
            <w:r>
              <w:rPr>
                <w:rFonts w:cs="Arial" w:ascii="Arial" w:hAnsi="Arial"/>
                <w:sz w:val="22"/>
                <w:szCs w:val="22"/>
              </w:rPr>
              <w:t xml:space="preserve">  € 190,00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/ Pubblicità su catalogo ufficiale, pagina interna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gina intera)</w:t>
            </w:r>
            <w:r>
              <w:rPr>
                <w:rFonts w:cs="Arial" w:ascii="Arial" w:hAnsi="Arial"/>
                <w:sz w:val="22"/>
                <w:szCs w:val="22"/>
              </w:rPr>
              <w:t xml:space="preserve">  € 110,00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/ Logo su inviti Ingresso Fiera  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246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Century Gothic" w:hAnsi="Century Gothic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Century Gothic" w:hAnsi="Century Gothic"/>
                <w:color w:val="FFFFFF"/>
                <w:sz w:val="22"/>
                <w:szCs w:val="22"/>
              </w:rPr>
              <w:t xml:space="preserve">/ 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Banner Pubblicitario su sito</w:t>
            </w:r>
            <w:r>
              <w:rPr>
                <w:rFonts w:cs="Arial" w:ascii="Century Gothic" w:hAnsi="Century Gothic"/>
                <w:color w:val="FFFFFF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www.fieragate.it</w:t>
              </w:r>
            </w:hyperlink>
            <w:r>
              <w:rPr>
                <w:rFonts w:cs="Arial" w:ascii="Century Gothic" w:hAnsi="Century Gothic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Paragrafobase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 xml:space="preserve">/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Area Web Le Aziende Informano</w:t>
            </w:r>
          </w:p>
        </w:tc>
        <w:tc>
          <w:tcPr>
            <w:tcW w:w="5740" w:type="dxa"/>
            <w:tcBorders>
              <w:top w:val="single" w:sz="8" w:space="0" w:color="EF841B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ubblicazione annu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€ 350,00 </w:t>
            </w:r>
          </w:p>
        </w:tc>
      </w:tr>
      <w:tr>
        <w:trPr>
          <w:trHeight w:val="441" w:hRule="atLeast"/>
        </w:trPr>
        <w:tc>
          <w:tcPr>
            <w:tcW w:w="5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841B" w:val="clear"/>
            <w:vAlign w:val="center"/>
          </w:tcPr>
          <w:p>
            <w:pPr>
              <w:pStyle w:val="Paragrafobase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PONSOR GLOBAL</w:t>
            </w:r>
            <w:r>
              <w:rPr>
                <w:rFonts w:cs="Arial" w:ascii="Century Gothic" w:hAnsi="Century Gothic"/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 xml:space="preserve">comprende: </w:t>
            </w:r>
          </w:p>
          <w:p>
            <w:pPr>
              <w:pStyle w:val="Paragrafoba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>+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 xml:space="preserve">+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n-US"/>
              </w:rPr>
              <w:t xml:space="preserve">B 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 xml:space="preserve">+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  <w:t>Banner LED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 xml:space="preserve"> +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n-US"/>
              </w:rPr>
              <w:t xml:space="preserve">START 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 xml:space="preserve">+ </w:t>
            </w: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  <w:lang w:val="en-US"/>
              </w:rPr>
              <w:t>.</w:t>
            </w:r>
            <w:r>
              <w:rPr>
                <w:rFonts w:cs="Arial" w:ascii="Century Gothic" w:hAnsi="Century Gothic"/>
                <w:b/>
                <w:color w:val="17365D"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5740" w:type="dxa"/>
            <w:tcBorders>
              <w:top w:val="single" w:sz="8" w:space="0" w:color="FFFFFF"/>
              <w:left w:val="single" w:sz="8" w:space="0" w:color="FFFFFF"/>
              <w:bottom w:val="single" w:sz="8" w:space="0" w:color="EF841B"/>
              <w:right w:val="single" w:sz="6" w:space="0" w:color="EF841B"/>
            </w:tcBorders>
            <w:vAlign w:val="center"/>
          </w:tcPr>
          <w:p>
            <w:pPr>
              <w:pStyle w:val="Paragrafobase"/>
              <w:jc w:val="right"/>
              <w:rPr/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color w:val="002060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32"/>
                <w:szCs w:val="32"/>
                <w:u w:val="single"/>
              </w:rPr>
              <w:t xml:space="preserve">915,0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3969" w:footer="2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note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920" w:leader="none"/>
        <w:tab w:val="right" w:pos="9638" w:leader="none"/>
      </w:tabs>
      <w:rPr>
        <w:rFonts w:ascii="Arial" w:hAnsi="Arial" w:eastAsia="Arial"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534910" cy="1065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he-IL"/>
    </w:rPr>
  </w:style>
  <w:style w:type="character" w:styleId="IntestazioneCarattereCarattere21">
    <w:name w:val="Intestazione Carattere Carattere21"/>
    <w:qFormat/>
    <w:rPr>
      <w:lang w:val="it-IT" w:bidi="ar-SA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i/>
      <w:iCs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PS01">
    <w:name w:val="TP_S01"/>
    <w:qFormat/>
    <w:pPr>
      <w:widowControl w:val="false"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PS02">
    <w:name w:val="DP_S02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left="1440" w:hanging="360"/>
    </w:pPr>
    <w:rPr>
      <w:rFonts w:ascii="Arial" w:hAnsi="Arial" w:cs="Arial"/>
      <w:spacing w:val="-5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ar-SA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raga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4:00Z</dcterms:created>
  <dc:creator>CIRCIELLO DANIELE</dc:creator>
  <dc:description/>
  <dc:language>en-US</dc:language>
  <cp:lastModifiedBy>computer</cp:lastModifiedBy>
  <cp:lastPrinted>2015-12-02T12:34:00Z</cp:lastPrinted>
  <dcterms:modified xsi:type="dcterms:W3CDTF">2018-01-08T11:54:00Z</dcterms:modified>
  <cp:revision>2</cp:revision>
  <dc:subject/>
  <dc:title>Foggia,09/03/2004</dc:title>
</cp:coreProperties>
</file>